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58115</wp:posOffset>
            </wp:positionV>
            <wp:extent cx="391668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B050"/>
          <w:sz w:val="36"/>
          <w:u w:val="single"/>
        </w:rPr>
      </w:pPr>
      <w:r>
        <w:rPr>
          <w:b/>
          <w:color w:val="00B050"/>
          <w:sz w:val="36"/>
          <w:u w:val="single"/>
        </w:rPr>
        <w:t>4 FIKSUA VINKKIÄ JOKA KODIN ENERGIANSÄÄSTÖÖN</w:t>
      </w:r>
    </w:p>
    <w:p>
      <w:pPr>
        <w:pStyle w:val="Normal"/>
        <w:rPr>
          <w:b/>
          <w:b/>
          <w:color w:val="00B050"/>
          <w:sz w:val="24"/>
          <w:u w:val="single"/>
        </w:rPr>
      </w:pPr>
      <w:r>
        <w:rPr>
          <w:b/>
          <w:color w:val="00B050"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>Säästä helposti suihkussa</w:t>
      </w:r>
      <w:r>
        <w:rPr>
          <w:b/>
          <w:sz w:val="24"/>
        </w:rPr>
        <w:br/>
      </w:r>
      <w:r>
        <w:rPr>
          <w:sz w:val="24"/>
        </w:rPr>
        <w:t>2 minuuttia = 24 litraa vettä = 0,2 €</w:t>
        <w:br/>
        <w:t>10 minuuttia = 120 litraa vettä = 1,0 €</w:t>
        <w:br/>
        <w:t xml:space="preserve">Lämpimän käyttöveden osuus on 40% kulutuksesta – ja se maksa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Tarkista lämpötila mittarista, älä patterista</w:t>
      </w:r>
      <w:r>
        <w:rPr>
          <w:b/>
          <w:sz w:val="24"/>
        </w:rPr>
        <w:br/>
      </w:r>
      <w:r>
        <w:rPr>
          <w:sz w:val="24"/>
        </w:rPr>
        <w:t xml:space="preserve">Lämmityspatterin ei tarvitse hohkaa koko ajan kuumana, edes talvella. Tarkkaile huonelämpömittarista, että oleskelutilojen lämpötila pysyy noin 21-22 asteessa. Älä tuuleta harakoille, vaan säädä patterin termostaattia. </w:t>
        <w:br/>
        <w:t xml:space="preserve">1 aste lämpötilassa = 5% laskus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Kurkista pönttöön</w:t>
        <w:br/>
      </w:r>
      <w:r>
        <w:rPr>
          <w:sz w:val="24"/>
        </w:rPr>
        <w:t xml:space="preserve">Yksi jatkuvasti vuotava wc-istuin lorottaa 260 kuutiota puhdasta vettä hukkaan. Se voi kasvattaa asunnon vesi- ja jätevesilaskua jopa tonnil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Älä ruoki sähkösyöppöä</w:t>
        <w:br/>
      </w:r>
      <w:r>
        <w:rPr>
          <w:sz w:val="24"/>
        </w:rPr>
        <w:t xml:space="preserve">Hanki kotiin vain energiapihejä ja tarpeellisia sähkölaitteita. Sulje laitteet, kun et käytä niitä. Huolletut, puhtaat kodinkoneet toimivat oikein, tehokkaasti ja turvallisesti. </w:t>
        <w:br/>
        <w:t xml:space="preserve">Sähköpihi säästää sammuttelemalla 5%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0:00Z</dcterms:created>
  <dc:creator>JSA</dc:creator>
  <dc:description/>
  <dc:language>en-US</dc:language>
  <cp:lastModifiedBy>Ann-Sofie Sund</cp:lastModifiedBy>
  <cp:lastPrinted>2017-09-12T09:25:00Z</cp:lastPrinted>
  <dcterms:modified xsi:type="dcterms:W3CDTF">2018-10-09T06:40:00Z</dcterms:modified>
  <cp:revision>2</cp:revision>
  <dc:subject/>
  <dc:title/>
</cp:coreProperties>
</file>